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Dirigir Sob a Influência de Álcool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67"/>
                    <w:gridCol w:w="223"/>
                  </w:tblGrid>
                  <w:tr>
                    <w:trPr/>
                    <w:tc>
                      <w:tcPr>
                        <w:tcW w:w="8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Recursos de Multas de Trânsito - Defesa Quanto à Materialidade da Infração</w:t>
                        </w:r>
                      </w:p>
                    </w:tc>
                    <w:tc>
                      <w:tcPr>
                        <w:tcW w:w="2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7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recurso procura demonstrar que o condutor do veículo não se encontrava com nível de álcool acima do permitido em lei.</w:t>
                        </w:r>
                      </w:p>
                    </w:tc>
                    <w:tc>
                      <w:tcPr>
                        <w:tcW w:w="2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LUSTRÍSSIMO SENHOR PRESIDENTE DA JARI DO (órgão de trânsito responsável pela multa) DO MUNICÍPIO DE ....</w:t>
                          <w:br/>
                          <w:br/>
                          <w:br/>
                          <w:br/>
                  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                    <w:br/>
                          <w:br/>
                          <w:t>De acordo com mencionada notificação, o condutor do veículo dirigia sob a influência de álcool em nível superior ao permitido.</w:t>
                          <w:br/>
                          <w:br/>
                          <w:t>O dispositivo legal, artigo 165 do Código de Trânsito Brasileiro, tipifica a infração pelo nível superior a seis decigramas por litro de sangue, ou de qualquer substância entorpecente ou que determine dependência física ou psíquica.</w:t>
                          <w:br/>
                          <w:br/>
                          <w:t>Entretanto, como resta comprovado pelos documentos anexos, eu não estava dirigindo sob a influência de álcool, em nível superior a 0,6 g/l de sangue, ou de qualquer substância entorpecente ou que determine dependência física ou psíquica.</w:t>
                          <w:br/>
                          <w:br/>
                          <w:t>Dessa forma, a decisão imposta pela autoridade de trânsito deve ser cancelada por esta JARI, eis que desprovida de fundamentos válidos.</w:t>
                          <w:br/>
                          <w:br/>
                  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., ..... de ....... de .....</w:t>
                          <w:br/>
                          <w:br/>
                          <w:t>............................</w:t>
                          <w:br/>
                          <w:t>Nome Complet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1:08:00Z</dcterms:created>
  <dc:creator>iann</dc:creator>
  <dc:description/>
  <dc:language>en-US</dc:language>
  <cp:lastModifiedBy>iann</cp:lastModifiedBy>
  <dcterms:modified xsi:type="dcterms:W3CDTF">2006-06-18T21:08:00Z</dcterms:modified>
  <cp:revision>1</cp:revision>
  <dc:subject/>
  <dc:title>Dirigir Sob a Influência de Álcool</dc:title>
</cp:coreProperties>
</file>